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FUNDACJA INICJATYW NA RZECZ NIEPEŁNOSPRAWNYCH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PRO OMNIBUS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7 720  CIECHOCINEK , PARK ZDROJOWY</w:t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XXII MIĘDZYNARODOWY 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ESTIWAL  PIOSENKI  MŁODZIEŻY  NIEPEŁNOSPRAW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20"/>
        </w:rPr>
        <w:t>IMPRESJE  – CIECHOCINEK 2018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PLANOWANY  TERMIN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11 LIPCA – 30 LIPCA 2018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WARSZTA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KONCER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, TORUŃ</w:t>
      </w:r>
    </w:p>
    <w:p>
      <w:pPr>
        <w:pStyle w:val="Normal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spacing w:val="20"/>
          <w:sz w:val="32"/>
          <w:szCs w:val="32"/>
          <w:u w:val="single"/>
        </w:rPr>
      </w:pPr>
      <w:r>
        <w:rPr>
          <w:i/>
          <w:spacing w:val="20"/>
          <w:sz w:val="32"/>
          <w:szCs w:val="32"/>
          <w:u w:val="single"/>
        </w:rPr>
        <w:t>KARTA  KANDYDATA  NA  UCZESTNIKA  FESTIWALU</w:t>
      </w:r>
    </w:p>
    <w:p>
      <w:pPr>
        <w:pStyle w:val="Normal"/>
        <w:jc w:val="center"/>
        <w:rPr/>
      </w:pPr>
      <w:r>
        <w:rPr>
          <w:i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( W  TYM  WARSZTATÓW  WOKALNYCH )</w:t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880"/>
      </w:tblGrid>
      <w:tr>
        <w:trPr>
          <w:trHeight w:val="1313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AZWISKO I IMI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4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OKŁADNY ADRES ZAMIESZKAN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bCs w:val="false"/>
                <w:spacing w:val="20"/>
                <w:sz w:val="18"/>
                <w:szCs w:val="18"/>
              </w:rPr>
              <w:t>PESE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TELEF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E - MAI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0"/>
                <w:szCs w:val="18"/>
              </w:rPr>
            </w:pPr>
            <w:r>
              <w:rPr>
                <w:b/>
                <w:bCs/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AMA: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  <w:szCs w:val="16"/>
              </w:rPr>
              <w:t>TATA: 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MIONA i NAZWISKA RODZICÓW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spacing w:val="20"/>
                <w:sz w:val="16"/>
                <w:szCs w:val="16"/>
              </w:rPr>
              <w:t xml:space="preserve">............................................................................... </w:t>
            </w:r>
            <w:r>
              <w:rPr>
                <w:b/>
                <w:bCs/>
                <w:spacing w:val="20"/>
                <w:sz w:val="18"/>
                <w:szCs w:val="18"/>
              </w:rPr>
              <w:t>PRAWNY  OPIEKUN  PODCZAS  FESTIWAL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b/>
                <w:bCs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TELEFON</w:t>
            </w:r>
          </w:p>
        </w:tc>
      </w:tr>
      <w:tr>
        <w:trPr>
          <w:trHeight w:val="238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8"/>
              </w:rPr>
            </w:r>
          </w:p>
          <w:p>
            <w:pPr>
              <w:pStyle w:val="Heading4"/>
              <w:spacing w:lineRule="auto" w:line="480"/>
              <w:jc w:val="center"/>
              <w:rPr>
                <w:spacing w:val="20"/>
                <w:sz w:val="18"/>
                <w:szCs w:val="18"/>
              </w:rPr>
            </w:pPr>
            <w:r>
              <w:rPr/>
              <w:t>RODZAJ  SCHORZENIA ,  SYMBOL  PRZYCZYN  NIEPEŁNOSPRAWNOŚCI                                MOŻLIWOŚĆ  PORUSZANIA  SIĘ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twierdzam zapoznanie się z Regulaminem i go akceptuję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Miejscowość i data :   …………………………………………………………………………………………………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Podpis Opiekuna / Uczestnika  ………………………………………………….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47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9:00Z</dcterms:created>
  <dc:creator>FRAJDA</dc:creator>
  <dc:description/>
  <cp:keywords/>
  <dc:language>en-US</dc:language>
  <cp:lastModifiedBy>Mirosław Satora</cp:lastModifiedBy>
  <cp:lastPrinted>2006-10-21T13:15:00Z</cp:lastPrinted>
  <dcterms:modified xsi:type="dcterms:W3CDTF">2018-01-08T08:59:00Z</dcterms:modified>
  <cp:revision>2</cp:revision>
  <dc:subject/>
  <dc:title>SZKOŁA AKTYWNEGO WYPOCZYNKU</dc:title>
</cp:coreProperties>
</file>