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KWESTIONARIUSZ OSOBOWY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KANDYDATA NA UCZESTNIK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XXII MIĘDZYNARODOWEGO FESTIWALU PIOSENK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MŁODZIEŻY NIEPEŁNOSPRAWNEJ IMPRESJE – CIECHOCINEK 2018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51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MIĘ I NAZWISKO </w:t>
      </w:r>
    </w:p>
    <w:p>
      <w:pPr>
        <w:pStyle w:val="Normal"/>
        <w:autoSpaceDE w:val="false"/>
        <w:spacing w:lineRule="auto" w:line="360" w:before="0" w:after="0"/>
        <w:ind w:left="21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FORMACJE O KANDYDACIE – WYKSZTAŁCENIE, ZAINTERESOWANIA, CIEKAWOSTKI, UDZIAŁ W FESTIWALACH I KONKURSACH MUZYCZNYCH, NAGRODY I WYRÓŻNIENIA, MARZENIA ITD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ŚWIADCZAM, ŻE DANE ZAWARTE W NINIEJSZYM KWESTIONARIUSZU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RAZ POZOSTAŁYCH ZAŁĄCZNIKACH SĄ ZGODNE Z PRAWDĄ. 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IEJSCOWOŚĆ I DATA - PODPIS UCZESTNIKA LUB / I OPIEKUNA 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7:00Z</dcterms:created>
  <dc:creator>MJS</dc:creator>
  <dc:description/>
  <cp:keywords/>
  <dc:language>en-US</dc:language>
  <cp:lastModifiedBy>Mirosław Satora</cp:lastModifiedBy>
  <dcterms:modified xsi:type="dcterms:W3CDTF">2018-01-08T08:57:00Z</dcterms:modified>
  <cp:revision>2</cp:revision>
  <dc:subject/>
  <dc:title>KWESTIONARIUSZ OSOBOWY</dc:title>
</cp:coreProperties>
</file>