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WESTIONARIUSZ OSOBOW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ANDYDATA NA UCZESTNIK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XIII MIĘDZYNARODOWEGO FESTIWALU PIOSEN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ŁODZIEŻY NIEPEŁNOSPRAWNEJ IMPRESJE – CIECHOCINEK 2019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5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lineRule="auto" w:line="360" w:before="0" w:after="0"/>
        <w:ind w:left="21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E O KANDYDACIE – WYKSZTAŁCENIE, ZAINTERESOWANIA, CIEKAWOSTKI, UDZIAŁ W FESTIWALACH I KONKURSACH MUZYCZNYCH, NAGRODY I WYRÓŻNIENIA, MARZENIA ITD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DANE ZAWARTE W NINIEJSZYM KWESTIONARIUSZU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POZOSTAŁYCH ZAŁĄCZNIKACH SĄ ZGODNE Z PRAWDĄ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OWOŚĆ I DATA - PODPIS UCZESTNIKA LUB / I OPIEKUNA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7:00Z</dcterms:created>
  <dc:creator>MJS</dc:creator>
  <dc:description/>
  <cp:keywords/>
  <dc:language>en-US</dc:language>
  <cp:lastModifiedBy>Mirosław Satora</cp:lastModifiedBy>
  <dcterms:modified xsi:type="dcterms:W3CDTF">2019-02-12T10:07:00Z</dcterms:modified>
  <cp:revision>2</cp:revision>
  <dc:subject/>
  <dc:title>KWESTIONARIUSZ OSOBOWY</dc:title>
</cp:coreProperties>
</file>