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ZESTNIK ZAMIERZA PODCZAS XXIV FESTIWALU 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Ć UTWORY Z NIŻEJ WYMIENIONYCH: 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YTUŁ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TOR TEKSTU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MPOZYTOR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YTUŁ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TOR TEKSTU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MPOZYTOR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0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YTUŁ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TOR TEKSTU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MPOZYTOR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0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72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4:00Z</dcterms:created>
  <dc:creator>MJS</dc:creator>
  <dc:description/>
  <cp:keywords/>
  <dc:language>en-US</dc:language>
  <cp:lastModifiedBy>Mirek</cp:lastModifiedBy>
  <dcterms:modified xsi:type="dcterms:W3CDTF">2020-02-04T09:54:00Z</dcterms:modified>
  <cp:revision>2</cp:revision>
  <dc:subject/>
  <dc:title>UCZESTNIK ZAMIERZA PODCZAS XVIII FESTIWALU</dc:title>
</cp:coreProperties>
</file>